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Helvetica"/>
        </w:rPr>
        <w:t xml:space="preserve">                                       </w:t>
      </w:r>
      <w:r>
        <w:rPr/>
        <w:drawing>
          <wp:inline distT="0" distB="0" distL="0" distR="0">
            <wp:extent cx="292036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pplication form for Ambassador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8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irst nam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ast nam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0" w:hanging="495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strument/ Majo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0" w:hanging="495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chool/ Program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0" w:hanging="495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0" w:hanging="495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nsemble Nam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0" w:hanging="495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irth Dat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ddres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treet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l.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Mobil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-mai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0" w:hanging="495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Why do you want to join this community outreach project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Have you ever done similar services? (If yes, please specify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pplicant’s Signatur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lease send it t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6"/>
        </w:rPr>
      </w:pPr>
      <w:hyperlink r:id="rId3">
        <w:r>
          <w:rPr>
            <w:rStyle w:val="InternetLink"/>
            <w:rFonts w:cs="Arial" w:ascii="Arial" w:hAnsi="Arial"/>
            <w:b/>
            <w:color w:val="000099"/>
            <w:sz w:val="26"/>
            <w:u w:val="single"/>
          </w:rPr>
          <w:t>info@cmlhk.org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pplication require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ersonal C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hort Ensemble C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ne ensemble phot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posed Repertoire 30 mi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48"/>
        </w:tabs>
        <w:ind w:left="348" w:firstLine="36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ヒラギノ角ゴ Pro W3;ヒラギノ角ゴ Pro W3" w:cs="Aria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mlh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8:00Z</dcterms:created>
  <dc:creator/>
  <dc:description/>
  <cp:keywords/>
  <dc:language>en-US</dc:language>
  <cp:lastModifiedBy>Gigi Ip Nga Chi</cp:lastModifiedBy>
  <dcterms:modified xsi:type="dcterms:W3CDTF">2018-03-23T13:09:00Z</dcterms:modified>
  <cp:revision>3</cp:revision>
  <dc:subject/>
  <dc:title/>
</cp:coreProperties>
</file>